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/</w:t>
      </w:r>
      <w:r>
        <w:rPr>
          <w:rFonts w:cs="Times New Roman" w:ascii="Times New Roman" w:hAnsi="Times New Roman"/>
          <w:b/>
          <w:sz w:val="40"/>
          <w:szCs w:val="40"/>
        </w:rPr>
        <w:t>С №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 по самообразованию</w:t>
      </w:r>
      <w:r>
        <w:rPr>
          <w:rFonts w:cs="Times New Roman" w:ascii="Times New Roman" w:hAnsi="Times New Roman"/>
          <w:b/>
          <w:sz w:val="36"/>
          <w:szCs w:val="36"/>
        </w:rPr>
        <w:t xml:space="preserve">: «Развитие  познавательной активности дошкольников в процессе экспериментально-исследовательской деятельности с объектами природы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016-2017г.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лель: Авдиенко О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 Зеленогорск,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: «Развитие  познавательной активности дошкольников в процессе экспериментально-исследовательской деятельности с объектами природы»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: «</w:t>
      </w:r>
      <w:r>
        <w:rPr>
          <w:rFonts w:cs="Times New Roman" w:ascii="Times New Roman" w:hAnsi="Times New Roman"/>
          <w:sz w:val="28"/>
          <w:szCs w:val="28"/>
        </w:rPr>
        <w:t>И только Россия еще способна сегодня потрясти богатством своего природного наследия. Сберечь эту удивительную природу – вот шанс выжить будущим поколениям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(Принц Филипп – почетный президент всемирного фонда дикой природы).</w:t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Работу по изучению, исследованию  и спасению природы нужно начинать как можно раньше. Поэтому, формирование основ экологической культуры и экологически правильного поведения в окружающем мире является одной из ключевых задач дошкольного образования.</w:t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уществление экологического развития дошкольников путем реализации познавательно-исследовательской  деятельности на экологических объектах, расположенных на территории детского сада, являющейся ведущим средством формирования основ целостной экологической картины окружающего мира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(для воспитателя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данной те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бъекты для реализации познавательно-исследовательской деятельности на территории детского са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эффективные средства, позволяющие реализовать задачи воспитания личности ребенка, способной экологически грамотно  взаимодействовать  с окружающим миром, на доступном для дошкольном уровне понимать законы природы и роль человека в 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план деятельности в соответствие с сезон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оставленные задачи.</w:t>
      </w:r>
    </w:p>
    <w:p>
      <w:pPr>
        <w:pStyle w:val="Style15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(для дошкольников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 взаимосвязях и взаимодействиях живых организмов со средой обитания, бережного отношения к природным объектам (от созерцания до созидан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ойчивый интерес детей к природе, ее живым и неживым объектам и природным явлениям, потребности познания  окружающего мира, вдумчивого и бережного отношения к объектам природы. Проявлять инициативу и самостоятельность в исследовании и  уходе за природными объекта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практических умений по изучению состояния окружающей природы, умение видеть причину и следствие, самостоятельно делать выводы, строить логические суждения, выбирать объект для исследов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желание наблюдать за жизнью растений и поведением животны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вместную практическую деятельность , отрабатывая у детей умение умения экологически грамотных действий в природе.</w:t>
      </w:r>
    </w:p>
    <w:p>
      <w:pPr>
        <w:pStyle w:val="Style15"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го решения поставленных задач планирую применять проблемные образовательные ситуации:</w:t>
      </w:r>
    </w:p>
    <w:p>
      <w:pPr>
        <w:pStyle w:val="Style15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Эмпатийные</w:t>
      </w:r>
      <w:r>
        <w:rPr>
          <w:rFonts w:cs="Times New Roman" w:ascii="Times New Roman" w:hAnsi="Times New Roman"/>
          <w:sz w:val="28"/>
          <w:szCs w:val="28"/>
        </w:rPr>
        <w:t xml:space="preserve"> – взаимоотношения детей с природой.</w:t>
      </w:r>
    </w:p>
    <w:p>
      <w:pPr>
        <w:pStyle w:val="Style15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о-выборочные</w:t>
      </w:r>
      <w:r>
        <w:rPr>
          <w:rFonts w:cs="Times New Roman" w:ascii="Times New Roman" w:hAnsi="Times New Roman"/>
          <w:sz w:val="28"/>
          <w:szCs w:val="28"/>
        </w:rPr>
        <w:t xml:space="preserve"> – свободный выбор поступков по отношению к природе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-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– последствия поведения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</w:rPr>
        <w:t>(для воспитателя)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делила объекты на территории д.сада (развивающая среда ):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часток группы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вер «Райский уголок»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ород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тний театр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ллея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работала средства для формирования экологической культуры у дошкольников: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цикл познавательно-исследовательских занятий  (область познания).</w:t>
      </w:r>
    </w:p>
    <w:p>
      <w:pPr>
        <w:pStyle w:val="Style15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подвижных игр и упражнений (обл. физического развития).(Приложение 2.).</w:t>
      </w:r>
    </w:p>
    <w:p>
      <w:pPr>
        <w:pStyle w:val="Style15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кл бесед, подбор художественного слова, худ.литературы, дидактических игр, проблемных ситуаций, ситуаций общения, позволяющих формировать социально-коммуникативное развитие.(Приложение 3).</w:t>
      </w:r>
    </w:p>
    <w:p>
      <w:pPr>
        <w:pStyle w:val="Style15"/>
        <w:ind w:left="-567" w:firstLine="426"/>
        <w:rPr/>
      </w:pPr>
      <w:r>
        <w:rPr>
          <w:rFonts w:cs="Times New Roman" w:ascii="Times New Roman" w:hAnsi="Times New Roman"/>
          <w:sz w:val="28"/>
          <w:szCs w:val="28"/>
        </w:rPr>
        <w:t>г) ввела прием: сказочные персонажи для более эффективной организации деятельности.</w:t>
      </w:r>
    </w:p>
    <w:p>
      <w:pPr>
        <w:pStyle w:val="Style15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мплексные занятия в соответствие с требованиями Основной Образовательной Программы Д/С с учетом ФГОС ДО. </w:t>
      </w:r>
    </w:p>
    <w:p>
      <w:pPr>
        <w:pStyle w:val="Style15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формировала картотеку познавательно-исследовательских занятий на экологических объектах на территории д.с. для детей 5-7 лет в соответствие с сезонами. (Приложение 1.)</w:t>
      </w:r>
    </w:p>
    <w:p>
      <w:pPr>
        <w:pStyle w:val="Normal"/>
        <w:spacing w:before="0" w:after="0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Реализация задач:</w:t>
      </w:r>
    </w:p>
    <w:p>
      <w:pPr>
        <w:pStyle w:val="Normal"/>
        <w:spacing w:before="0" w:after="0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нятия проводить по плану (1 раз в 2 недели).</w:t>
      </w:r>
    </w:p>
    <w:p>
      <w:pPr>
        <w:pStyle w:val="Normal"/>
        <w:spacing w:before="0" w:after="0"/>
        <w:ind w:left="-567" w:firstLine="426"/>
        <w:rPr/>
      </w:pPr>
      <w:r>
        <w:rPr>
          <w:rFonts w:cs="Times New Roman" w:ascii="Times New Roman" w:hAnsi="Times New Roman"/>
          <w:sz w:val="28"/>
          <w:szCs w:val="28"/>
        </w:rPr>
        <w:t>б) принять участие в городском конкурсе «Красивый город - руками детей».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Машкова .Познавательно-исследовательские занятия с детьми 5-7 лет на экологической тропе. «Учитель».Волгоград, 2015г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Белоусова.Удивительные истории. «ДЕТСТВО-ПРЕСС». Санкт-Петербург. 2001г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Кондратьева. Программа экологического образования детей «Мы». «ДЕТСТВО-ПРЕСС». Санкт-Петербург. 2001г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Молодова Игровые экологические занятия с детьми. «Асар». Минск.199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/С №31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ложение 1.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5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ртотека  познавательно-исследовательских занятий на экологических объектах, расположенных на территории детского сада для детей 5-7 лет в соответствие с сезонами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ла: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 Авдиенко О.М.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 Зеленогорск, 2016г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на занятиях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(наблюдения, опыты, практикумы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удожественная.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занятий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восхищаться красотами природы, создавать благоприятные условия для произрастания растений на территории д.с., способствовать бережному отношению к растениям, развивать навыки экологически грамотного ухода за растениями, систематизировать представления о частях растений, учить практическим действиям с объектами природы.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насекомых, об экосвязях в природе, воспитывать бережное отношение к насекомы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процессу наблюдения и исследования объектов природы, способствовать развитию связной речи детей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жизни птиц в условиях территории д.с. на основе наблюдений, формировать эмпатийное восприятие птиц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первичные представления о временах года, формировать интерес к природоведческим наблюдениям в разные сезоны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садки растений, учить ориентироваться по плану на территории д.с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устанавливать элементарные связи живой и неживой природы, подмечать изменения в природе, развивать наблюдательность, способность формулировать простейшие умозаключения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оказывать пассивную помощь взрослым в трудовой экологической деятельности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многообразии и значении растений-лекарей в жизни человека, о правилах сбора растений в лечебных целях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(целевые ориентиры – социально-нормативные возрастные характеристики возможных достижений ребенка)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ирать себе род занятий, участников по совместной деятельности, способен к принятию собственных решений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установкой положительного отношения к миру, к разным видам труда, другим людям, самому себе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элементарными представлениями из области природы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заимодействует со сверстниками и взрослыми, участвует в совместных играх, владеет разными формами и видами игры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задает вопросы сверстникам и взрослы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причинно-следственными связями, пытается самостоятельно придумывать объяснения явлениям природы и поступкам людей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наблюдать и экспериментировать, обладает развитым воображением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волевым усилиям, может следовать социальным нормам поведения в различных видах деятельности, во взаимоотношениях со взрослыми и сверстниками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блюдать правила безопасного поведения и личной гигиены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владеет устной речью, может выражать свои мысли и желания, строить высказывания в ситуации общения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икл занятий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с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объект.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сивая поля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Райский уголо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бор семян цв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Райский уголо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равьина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олотая берез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енью на алле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ы-помощ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има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да ушел снегов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Райский уголок»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удовой дес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устарники зи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театр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курсия на ого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имняя прогулка по алле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есна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 забудем незабуд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ть и маче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театр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адка цветочной расса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Райский уголок»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 снеговики весну иск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абочка-капустн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Райский уголок»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дуванчик золотой - солнышка сынок род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театр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ето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ешествие в ого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тер – это хорошо или плох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с полевой ромаш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помощь к Дядюшке А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рудовой дес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, Сквер «Райский уголок»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овкая воро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.</w:t>
            </w:r>
          </w:p>
        </w:tc>
      </w:tr>
    </w:tbl>
    <w:p>
      <w:pPr>
        <w:pStyle w:val="Style15"/>
        <w:ind w:left="-993" w:firstLine="42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/С №31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ложение 2.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: «В здоровом теле – здоровый дух»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одвижные игры и упражнения с экологическим содержанием)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ла: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 Авдиенко О.М.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Зеленогорск, 2016г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240" w:after="200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В здоровом теле – здоровый дух!»</w:t>
      </w:r>
    </w:p>
    <w:p>
      <w:pPr>
        <w:pStyle w:val="Normal"/>
        <w:spacing w:before="240" w:after="200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аблюдая за деятельностью дошкольников на участке детского сада, мы увидели, что они не берегут объекты живой природы: топчут травку на газонах, беспощадно рвут листья на деревьях и кустах, иногда даже целые ветки, сыплют песок на клумбы с цветами. В связи с этим появилось желание заложить у детей первые ориентиры в мире природы, в мире растений и животных как живых существ, дать понятие первоначальных связей в природе, воспитать желание заботиться об объектах природы, а не портить и не уничтожать их. Также по наблюдениям мы поняли, что у некоторых детей плохо скоординированы движения, падают во время бега, мешают друг другу во время совместной игры, поэтому поставили перед собой цель повышать двигательную активность детей, развивать у них волевые качества, формировать координацию движения, ориентировку в пространстве, культуру общения и взаимодействия во время подвижных игр. Для того, чтобы воспитательную работу сделать незаметной и привлекательной для детей в данных направлениях развития , решили использовать игровую деятельность. Поскольку игра – наиболее естественный и радостный вид деятельности дошкольников, формирующий их характер, придумали и подобрали подвижные игры, в которых присутствует экологическое развитие.</w:t>
      </w:r>
    </w:p>
    <w:p>
      <w:pPr>
        <w:pStyle w:val="Normal"/>
        <w:spacing w:before="240" w:after="200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 дошкольников прежде всего человечности, т.е. доброты, ответственного отношения к природе, к людям, которые рядом, оказание им помощи в понимании правильного поведения в природе и среди людей. Формирование навыков физической культуры во время подвижных игр.</w:t>
      </w:r>
    </w:p>
    <w:p>
      <w:pPr>
        <w:pStyle w:val="Normal"/>
        <w:spacing w:before="240" w:after="200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бъектов неживой природы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бъектов живой природы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дборку подвижных игр с экологическим содержанием для игры на экологических объекта на территории детского сада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Не топчи травку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Стрекозы, бабочки, пчелы, кузнечики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Ласточки и мошки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Цветы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Посади дерево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Эхо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У медведя во бору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Дождик, лей веселей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Лягушки в кадушке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авилами игры «Мы – осенние листочки». Проведение ее с детьми на участке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бъектам природы через подвижные игры.</w:t>
      </w:r>
    </w:p>
    <w:p>
      <w:pPr>
        <w:pStyle w:val="Style15"/>
        <w:spacing w:before="24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звивать физические качества детей: реакцию, бег, ориентировку в пространстве, прыжки… через подвижные игры.</w:t>
      </w:r>
    </w:p>
    <w:p>
      <w:pPr>
        <w:pStyle w:val="Style15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 области развития: Физическое, социально-коммуникативное, познавательное, художественно-эстетическое развитие, общение.</w:t>
      </w:r>
    </w:p>
    <w:p>
      <w:pPr>
        <w:pStyle w:val="Style15"/>
        <w:spacing w:before="240" w:after="200"/>
        <w:ind w:left="2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ы картинок объектов живой и неживой природы, наборы шапочек цветов, животных, листьев в  соответствие с содержанием игры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Style15"/>
        <w:numPr>
          <w:ilvl w:val="0"/>
          <w:numId w:val="13"/>
        </w:numPr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1подготовительной группы.</w:t>
      </w:r>
    </w:p>
    <w:p>
      <w:pPr>
        <w:pStyle w:val="Style15"/>
        <w:numPr>
          <w:ilvl w:val="0"/>
          <w:numId w:val="10"/>
        </w:numPr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Авдиенко О.М., Новоселова С.В.</w:t>
      </w:r>
    </w:p>
    <w:p>
      <w:pPr>
        <w:pStyle w:val="Style15"/>
        <w:spacing w:before="24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 «Листочки», фотоколлаж: «Мы играем»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3летних месяца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:</w:t>
      </w:r>
      <w:r>
        <w:rPr>
          <w:rFonts w:cs="Times New Roman" w:ascii="Times New Roman" w:hAnsi="Times New Roman"/>
          <w:sz w:val="28"/>
          <w:szCs w:val="28"/>
        </w:rPr>
        <w:t xml:space="preserve">  частичная интеграция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ролево – игрово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екта:</w:t>
      </w:r>
    </w:p>
    <w:p>
      <w:pPr>
        <w:pStyle w:val="Normal"/>
        <w:numPr>
          <w:ilvl w:val="0"/>
          <w:numId w:val="1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изации проекта: составление плана-схемы проекта, подбор литературы, сбор, накопление материалов, разработка плана детской деятельности, домашнего задания для самостоятельной работы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пециалистов к осуществлению соответствующих разделов проекта.(инструктор по ФК.)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его участникам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онное событие. Развлечение « Листочки», фотоколлаж: Мы играем».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40" w:after="200"/>
        <w:ind w:left="-567"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познакомятся с основными окружающими их объектами неживой и живой природы. Научатся видеть элементарные связи, ценить и заботиться об окружающей их природе. Применять полученные знания в подвижных играх, в которые будут в дальнейшем играть самостоятельно. Сформируются элементарные волевые качества (терпение, выносливость, усидчивость и т.д.), повысится самостоятельная двигательная активность, культура поведения в игре, начнут формироваться коммуникативные навыки общения с детьми и взрослыми. У детей сформируется элементарное понятие о своем здоровье и способах его укрепления.</w:t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-567" w:firstLine="42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:</w:t>
      </w:r>
    </w:p>
    <w:p>
      <w:pPr>
        <w:pStyle w:val="Style15"/>
        <w:numPr>
          <w:ilvl w:val="0"/>
          <w:numId w:val="1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ъектов неживой природы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ъектов живой природы, окружающих детей летом и осенью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не топтать травку на газонах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секомых, встречающихся на участке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часто встречающихся цветов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цесса посадки деревьев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арных признаков осени (цвет листвы)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движных игр, представленных в проекте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ыгать на двух ногах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егать в рассыпную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 ритм в ходьбе по кругу.</w:t>
      </w:r>
    </w:p>
    <w:p>
      <w:pPr>
        <w:pStyle w:val="Style15"/>
        <w:numPr>
          <w:ilvl w:val="0"/>
          <w:numId w:val="8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элементарные движения по тексту.</w:t>
      </w:r>
    </w:p>
    <w:p>
      <w:pPr>
        <w:pStyle w:val="Style1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дборка подвижных игр с экологическим содержанием:</w:t>
      </w:r>
    </w:p>
    <w:p>
      <w:pPr>
        <w:pStyle w:val="Normal"/>
        <w:numPr>
          <w:ilvl w:val="0"/>
          <w:numId w:val="16"/>
        </w:numPr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е топчи травку»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растительному покрову, беречь красоту, которую создают зеленые газоны. Учиться держать равновесие при ходьбе по узкой дорожке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слушать о чем шепчет травушка-муравушка: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оптали меня, травушку,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птали меня зеленую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е детушки, да все малые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м саду, гуляючи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я, играючи…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ъясняет, когда травка зеленеет, вокруг красивее и воздух чище, и пыли нет, поэтому не надо топтать травку, а нужно ходить по дорожкам, не наступая на травку. Давайте проверим как мы умеем ходить по дорожке, а кто не умеет поучится. (На участке чертится палочкой дорожка, дети идут по ней, не оступаясь. Далее можно чертить извилистую дорожку».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«Стрекозы, бабочки, пчелы, кузнечики»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оброжелательное отношение к насекомым, желание и умение видеть и радоваться красоте всего живущего на земле. Формировать умение держать круг, ритмично ходить по кругу, упражнять в легком беге в кругу, одновременно махая руками, в прыжках на двух ногах.</w:t>
      </w:r>
    </w:p>
    <w:p>
      <w:pPr>
        <w:pStyle w:val="Normal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2 группы. Одна группа образует круг, внутри которого летают насекомые. Дети ходят по кругу, взявшись за руки, и повторяют слова: «Стрекозы-красавицы, мы вас не тронем. Летайте, летайте, мы вас не обидим», или: «Бабочки летают над цветками на лугу, крылышками машут, радуют детей», или: «Пчелки, пчелки, вы летайте, мед для деток собирайте». Потом дети поднимают руки вверх и насекомые вылетают. Во время игры в кузнечиков дети в кругу прыгают и говорят слова: 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знечик, а кузнечик,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совсем как человечек,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к, скок, скок, скок!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сток, 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сток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чок! –приседают и замирают.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ужно последовательно с каждым видом насекомых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«Ласточки и мошки»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птицах – ласточках, об их пользе: истребляют назойливых и вредных насекомых. Упражнять в беге в рассыпную, развивать пространственную ориентировку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ебенка на роль ласточки, остальные –мошки. Ласточка летает за мошками, имитируя движения руками, мошки от нее улетают. Воспитатель говорит: «Ласточка-касатка день-деньской летает, покою не знает, ловит мошек, кормит крошек». Тот, кого «ласточка» коснется рукой, становится тоже «ласточкой» и т.д. игра продолжается пока все «мошки» не станут «ласточками».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«Цветы»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желание любоваться растущими цветами, видеть и воспринимать их красоту, не рвать их, ухаживать за ними. Упражнять в ритмичной ходьбе по кругу, взявшись за руки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округ клумбы в круг, водят хоровод и вместе с воспитателем повторяют стихотворение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..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 и ты-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сорвем цветы,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кажутся пусты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кусты…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. Все вместе утверждают, что они не рвут цветы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«Посади дерево»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той незаменимой роли, которую играют растения (свежий воздух, украшение  улиц, дворов). Воспитывать желание сажать и растить деревья. Познакомить с инвентарем, который необходим для посадки деревьев и ухода за ними. Упражнять в беге в определенном направлении, развивать реакцию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друг за другом, на другом конце площадки лежат игрушки, которые используются и не используются при посадке деревьев. Один ребенок бежит, берет любую игрушку и говорит нужна ли она при посадке дерева. Количество игрушек соответствует количеству детей. В конце игры воспитатель говорит какой инвентарь нужен и читает стихотворение, дети водят хоровод, останавливаются и имитируют движения по тексту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ли деревце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бя во дворе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стет зеленое,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зной, лист резной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ем деревце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, часто мы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но со временем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о тень, дало тень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«Эхо». </w:t>
      </w:r>
      <w:r>
        <w:rPr>
          <w:rFonts w:cs="Times New Roman" w:ascii="Times New Roman" w:hAnsi="Times New Roman"/>
          <w:sz w:val="28"/>
          <w:szCs w:val="28"/>
        </w:rPr>
        <w:t>Познакомить детей с понятием – эхо, объяснить детям, что эхо любит подражать голосу людей, птиц, зверей. Закрепить крики известных детям животных. Упражнять в имитации движений этих животных, развивать двигательную активность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по очереди исполняют роль эха, т.е. точно подражают то, что услышат от ведущего (крик животного) и имитируют движения этих животных.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«У медведя во бору».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детям о том, чем питается медведь, как называется его жилище. Упражнять их в выполнении движений согласно текста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дь» спит в своей берлоге, дети гуляют по лесу, напевая песенку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беру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не спит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нас рычит   ррр! 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сенки дети убегают в свой домик, «медведь» их догоняет, кого поймает, тот – «медведь»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«Дождик, лей веселей».</w:t>
      </w:r>
      <w:r>
        <w:rPr>
          <w:rFonts w:cs="Times New Roman" w:ascii="Times New Roman" w:hAnsi="Times New Roman"/>
          <w:sz w:val="28"/>
          <w:szCs w:val="28"/>
        </w:rPr>
        <w:t xml:space="preserve"> Закрепить с детьми основные 4 цвета. Дать элементарное представление о природном явлении – дожде. Упражнять взмахивать лентами на слова текста, двигаться подскоками. Развивать внимание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раздаются ленточки четырех основных цветов (по одной каждому), они стоят на площадке свободно. Воспитатель читает стихотворение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ей веселей!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х капель не жалей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сов, для полей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аленьких детей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ам, и для пап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. Кап-кап! (На эти строки дети взмахивают в такт ленточками)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дскоки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, будет лето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угу одето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е солнце яркого цвета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го, красивого, желтого и синего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, красного и любого разного!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сставляет кегли 4 цветов и по сигналуведущего: «беги», дети собираются у кегли своего цвета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ягушки в кадушке».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лягушках: как кричат, как двигаются. Упражнять в прыжках на 2 ногах вокруг кольца, прыжках внутрь кольца, развивать реакцию, воспитывать волевые качества, умение действовать по сигналу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раскладываются кольца по количеству участников. Каждый участник около своего кольца. Ведущий – воспитатель читает текст, дети – лягушки прыжками на 2 ногах двигаются вокруг своего кольца, со словом : «бултых» дети-лягушки прыгают внутрь кольца, а ведущий старается занять кольцо зазевавшегося лягушонка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ой кадушке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ли лягушки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ушки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а макушке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им подошла –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воду «бултых»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чего больше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мне про них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ловами: «эй, зеленые лягушки, вылезайте из кадушки» дает сигнал к новой игре, нацелив зазевавшегося лягушонка быть повнимательнее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«Мы- осенние листочки». </w:t>
      </w:r>
      <w:r>
        <w:rPr>
          <w:rFonts w:cs="Times New Roman" w:ascii="Times New Roman" w:hAnsi="Times New Roman"/>
          <w:sz w:val="28"/>
          <w:szCs w:val="28"/>
        </w:rPr>
        <w:t>Показать детям, что природа прекрасна во все времена года. Познакомить с понятием – листопад. Побуждать детей стараться как можно точнее повторять движения воспитателя-ведущего, развивать координацию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слова и выполняет движения, которые все дети повторяют за ним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- листочки, мы – листочки,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осенние листочки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еточках сидели – дети стоят кружком с листочками в руках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 – полетели – разбегаются.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/С №31</w:t>
      </w:r>
    </w:p>
    <w:p>
      <w:pPr>
        <w:pStyle w:val="Normal"/>
        <w:spacing w:before="0" w:after="0"/>
        <w:ind w:left="-567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67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ложение 3.</w:t>
      </w:r>
    </w:p>
    <w:p>
      <w:pPr>
        <w:pStyle w:val="Normal"/>
        <w:spacing w:before="0" w:after="0"/>
        <w:ind w:left="-567" w:firstLine="426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Художественное слово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тема: экологическое образование)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ла: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 Авдиенко О.М.</w:t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г. Зеленогорск, 2016г.</w:t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читалки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будем начинат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ы в поле полетел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жжали, загудел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челы на кусты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– водишь ты!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ли, тели»,-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пел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ись – к лесу полетел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тички гнезда вит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ьет, тому водит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ретивый 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 гриво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 по полям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там, тут и там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ня возьмет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одить пойд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-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поиграт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орока прилетела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водить велел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, потянулас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изящно покружилас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– улетел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березка, вот – трав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полянка, вот –лужок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-ка ты, дружок!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подожди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ды плести дожд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, солнце не бодай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небо да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чики, первенчик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голубенчики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ежей росе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ужой полосе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ашки, орешк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к, сахарок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, …дружок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ось яблочко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ад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ад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град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нимет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выйд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 быстро мы спустились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славно освежилис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лыли дружно: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-раз, это- брасс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ругой – это крол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один-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м как дельфин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берег крутой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м муравьишку домо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-мальчик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бежал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заглянул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у нашел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у нашел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, грызет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ид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гадк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ве шумит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бе гуди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рыльев нет-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тел весь свет.           (дождь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е лесной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ек горит весно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ек несмелый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жинка белый.         (подснежник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улитк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накидк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плывет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езет.                      (туча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рь, не птиц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негом таится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дет –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, запоет.                (ручей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тыре лепестк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ть его хотел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порхнул и улетел.       (бабочка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взял у кузнец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у огурц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у морошк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у блошки.              (кузнечик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вчонка: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е тонк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оч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– стрекочет.              (стрекоза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ожий карапуз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росту тянет груз.      (муравей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 садовый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ок медовый.                    (шмель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верушк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т, а ловушк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ут в ловушку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р , и мушка.                  (лягушка)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крываю почк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е листочк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деваю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полива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лн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………..             весн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и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вновь засева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к югу отправляю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раздеваю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касаясь сосен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очек. Я……………     осен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ткано из зноя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тепло с собо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ки согреваю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айтесь» - приглаша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е за это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меня.  Я………….    Лето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меня не мало –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покрывалом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ю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 реки убираю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 поля, дом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 ……….          Зим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словицы и поговорк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а та птица, которой гнездо свое не мило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ершки, другому корешк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живет корнями,  человек – друзьям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мухи не обиди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емя – добрый и всход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человеку – что дождь в засуху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вой срок: придет времечко, вырастет и семечко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и яблочку на елке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и на вербе груш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й цветок и пчела лети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ок мотылек на аленький цветок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как  воробей, упустишь – не поймаеш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 мал, да удал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месяц поет, а ворона круглый год карка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кормит детей, как земля люде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невая каша-матушка наша, а хлебец ржаной-отец наш родной.</w:t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ена года.</w:t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лик мороз – да краснеет нос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денек с воробьиный скок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холод всякий молод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наует хлеба прибуд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азольется – снега наберется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ю – морозы, февралю – метелицы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месяц лютый, спрашивает, как обуты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емле-кормилице – что теплый кожух.</w:t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н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одою богат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земля пре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ной трудиться рад, будет осенью бога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с водою, а май с траво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 мае дождь, будет и рож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день целый год корми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тарелка, что положишь, то и возьмеш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скоро садят, да не скоро от него плоды едя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ешь в пору, соберешь урожая гору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 цветами, а осень – пирогам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и, прилетите, красно лето принесите.</w:t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о в холодке сидит, зимой наплачется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собирает, а зима поеда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июнь разноцвет – отбою от работы н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на дворе пусто, а в поле густо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августе соберешь, с тем и зиму проведеш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но встает, тот грибы себе берет, а сонливый да ленивый идет после за крапивой.</w:t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е ненастье семь погод на дворе: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т, веет, крутит, мутит, рвет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льет и снизу мет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, да голодна,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 дождлива, да сытн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зевал, урожай потерял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ра – птица со двор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ен батюшка октябрь, да ноябрь и его перехолодил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со снопами, осень – с пирогам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меты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в сентябре – теплая осен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аутина – на ясную погоду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идут низко – скоро похолода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выпавший на зеленую листву, стаивает в ближайшие 2-3 дня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снежок – нележок, первый прочный снег выпадает ночь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зажги снега, заиграй овражк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 гор потекла – весну принесла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ой грозы лягушки не квакаю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прилетели, скоро гром загреми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грача – весну встреча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дождливое, зима будет снежная, морозная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ритих перед грозой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расквакались – к непогоде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роса – к ясному дн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 плетет сети – к сухой погоде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сильно стрекочут кузнечики – хорошей погоде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вечером – к хорошей погоде, утром – к дождю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поет зимой на снег, вьюгу, слякоть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хлопья стали крупными – жди оттепели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очью иней – днем снег не выпадет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 и галки садятся на вершины деревьев – к морозу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и поднимают с утра писк – ожидай мороз.</w:t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-993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5:00Z</dcterms:created>
  <dc:creator>Admin</dc:creator>
  <dc:description/>
  <cp:keywords/>
  <dc:language>en-US</dc:language>
  <cp:lastModifiedBy>Admin</cp:lastModifiedBy>
  <dcterms:modified xsi:type="dcterms:W3CDTF">2017-05-11T16:55:00Z</dcterms:modified>
  <cp:revision>2</cp:revision>
  <dc:subject/>
  <dc:title/>
</cp:coreProperties>
</file>